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школьного 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имназия №2 г. Владивосток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состоянию на «01 » мая 2014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2 г. Владивостока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lang w:eastAsia="ar-SA"/>
              </w:rPr>
              <w:t>ИНН 25380549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2 г. Владивосток, Океанский пр-т, 14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2 г. Владивосток, Океанский пр-т, 14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ы: 8 (423)2457846, 8 (423)245882, 8(423)24597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с: 8 (432) 2 45 78 46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vladgym2@mail.ru</w:t>
              </w:r>
            </w:hyperlink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://www.vladgym2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. Владивосто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востокский городской округ в лице администрации города Владивосто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91, Россия, Приморский край, Владивосток,, ул.  Адмирала Фокина,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c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ife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ity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cation</w:t>
              </w:r>
              <w:r>
                <w:rPr>
                  <w:rStyle w:val="InternetLink"/>
                  <w:sz w:val="26"/>
                  <w:szCs w:val="26"/>
                </w:rPr>
                <w:t>/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ntact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gorono@vlc.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(423)</w: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53 54 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ачёва Лариса Владими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востокский городской округ в лице администрации города Владивосто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91, Россия, Приморский край, Владивосток,, ул.  Адмирала Фокина,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c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ife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ity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cation</w:t>
              </w:r>
              <w:r>
                <w:rPr>
                  <w:rStyle w:val="InternetLink"/>
                  <w:sz w:val="26"/>
                  <w:szCs w:val="26"/>
                </w:rPr>
                <w:t>/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ntact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gorono@vlc.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(423)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53 54 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ачёва Лариса Владими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Инна Алекс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3) 2 45 78 4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ие о детском оздоровительном лагере муниципального бюджетного общеобразовательного учреждения «Гимназия №2 г. Владивосток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календарный/ 15 рабочих дн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6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Ставрос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.4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.3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малый спортивный 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.2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ольшой спортивный 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.2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32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5, 106, 107, 108, 109, 11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7, 205, 204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2,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доступ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 w:val="32"/>
                <w:szCs w:val="26"/>
              </w:rPr>
              <w:t xml:space="preserve"> </w:t>
            </w:r>
            <w:r>
              <w:rPr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84 руб., 126, 12 ру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Финансовые расходы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гимназии</w:t>
        <w:tab/>
        <w:tab/>
        <w:t xml:space="preserve">     ____________    И.А. Шендри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ym2@mail.ru" TargetMode="External"/><Relationship Id="rId3" Type="http://schemas.openxmlformats.org/officeDocument/2006/relationships/hyperlink" Target="http://www.vladgym2.ru/" TargetMode="External"/><Relationship Id="rId4" Type="http://schemas.openxmlformats.org/officeDocument/2006/relationships/hyperlink" Target="http://www.vlc.ru/life_city/education/.contacts/" TargetMode="External"/><Relationship Id="rId5" Type="http://schemas.openxmlformats.org/officeDocument/2006/relationships/hyperlink" Target="mailto:gorono@vlc.ru" TargetMode="External"/><Relationship Id="rId6" Type="http://schemas.openxmlformats.org/officeDocument/2006/relationships/hyperlink" Target="http://www.vlc.ru/life_city/education/.contacts/" TargetMode="External"/><Relationship Id="rId7" Type="http://schemas.openxmlformats.org/officeDocument/2006/relationships/hyperlink" Target="mailto:gorono@vlc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33:00Z</dcterms:created>
  <dc:creator>User7</dc:creator>
  <dc:description/>
  <cp:keywords/>
  <dc:language>en-US</dc:language>
  <cp:lastModifiedBy>Oksana Churilova</cp:lastModifiedBy>
  <cp:lastPrinted>2012-01-12T14:19:00Z</cp:lastPrinted>
  <dcterms:modified xsi:type="dcterms:W3CDTF">2014-05-04T23:09:00Z</dcterms:modified>
  <cp:revision>8</cp:revision>
  <dc:subject/>
  <dc:title/>
</cp:coreProperties>
</file>